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156-2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2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 июн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Балашовой Анастасии Александровны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алашова Анастасия Александр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8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118020168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9.1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алашова Анастасия Александр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9.01.2025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алашова </w:t>
      </w:r>
      <w:r>
        <w:rPr>
          <w:iCs/>
          <w:sz w:val="26"/>
          <w:szCs w:val="26"/>
        </w:rPr>
        <w:t xml:space="preserve">Анастасия Александровна в судебное заседание не явилась, извещена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алашова Анастасия Александр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3941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118020168 от 18.11.2024, вступившим в законную силу </w:t>
      </w:r>
      <w:r>
        <w:rPr>
          <w:iCs/>
          <w:sz w:val="26"/>
          <w:szCs w:val="26"/>
        </w:rPr>
        <w:t>29.11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9.01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алашова Анастасия Александр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личности виновной, считаю возможным назначить е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алашова Анастасия Александровна признается виновной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й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22252010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